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рограмма</w:t>
      </w:r>
      <w:r>
        <w:rPr>
          <w:b/>
        </w:rPr>
        <w:br/>
        <w:t>(проект)</w:t>
        <w:br/>
        <w:t xml:space="preserve">семинара для методистов и педагогов, работающих с одарёнными детьми </w:t>
        <w:br/>
        <w:t>«</w:t>
      </w:r>
      <w:r>
        <w:rPr>
          <w:rStyle w:val="StrongEmphasis"/>
          <w:caps/>
        </w:rPr>
        <w:t>Педагогическое сопровождение работы с одарёнными детьми. Подготовка к всероссийской олимпиаде школьник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ы проведения</w:t>
      </w:r>
      <w:r>
        <w:rPr/>
        <w:t>: 30-31 октября 2015 года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Лесосибирск, 7 м-н, д.10,  МБОУ «Гимназия», МБУ «МИМЦ».</w:t>
      </w:r>
    </w:p>
    <w:p>
      <w:pPr>
        <w:pStyle w:val="Normal"/>
        <w:spacing w:before="60" w:after="0"/>
        <w:jc w:val="both"/>
        <w:rPr/>
      </w:pPr>
      <w:r>
        <w:rPr>
          <w:b/>
        </w:rPr>
        <w:t>Цель семинара:</w:t>
      </w:r>
      <w:r>
        <w:rPr/>
        <w:t xml:space="preserve"> обсуждение организационно-педагогических условий повышения качества подготовки обучающихся к участию во Всероссийской олимпиаде школьников (ВсОШ); </w:t>
      </w:r>
      <w:r>
        <w:rPr>
          <w:iCs/>
          <w:color w:val="000000"/>
        </w:rPr>
        <w:t xml:space="preserve">рассмотрение и обсуждение </w:t>
      </w:r>
      <w:r>
        <w:rPr/>
        <w:t>форм и методов подготовки школьников к олимпиадам по биологии, информатике, литературе, русскому языку, физике, хим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b/>
        </w:rPr>
        <w:t>30 октября 2015 года (пятниц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65"/>
        <w:gridCol w:w="300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обучающего семина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пронова В.В., методист МБУ «МИМЦ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 –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участников обучающего семинара. Установка на работу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пронова В.В., методист МБУ «МИМЦ»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0.05 –12.15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Актовый зал МБОУ «Гимназия»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енарная часть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едущий семинара: </w:t>
            </w:r>
            <w:r>
              <w:rPr>
                <w:b/>
              </w:rPr>
              <w:t xml:space="preserve">Лалетин Николай Викторович – </w:t>
            </w:r>
            <w:r>
              <w:rPr/>
              <w:t>кандидат технических наук, доцент, член оргкомитета регионального этапа ВсОШ, председатель предметно-методической комиссии регионального этапа ВсОШ по информатике и ИКТ, заведующий кафедрой прикладной математики и информатики НОУ ВПО «Сибирский институт бизнеса, управления и психологии»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 Нормативные документы, регламентирующие проведение всероссийских олимпиад школьников и олимпиад школьник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едеральный закон «Об образовании в РФ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рядок проведения олимпиад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о всероссийской олимпиаде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Порядок приёма граждан в образовательные учреждения высшего профессионального образования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 Всероссийские олимпиады школьни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словия повышения эффективности организации школьного и этапов всероссийской олимпиады школьни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етодическое и информационное сопровождение всероссийской олимпиады школьнико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Федеральный Интернет-ресурс </w:t>
            </w:r>
            <w:r>
              <w:rPr>
                <w:lang w:val="en-US"/>
              </w:rPr>
              <w:t>rosoly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Формы и методы подготовки школьников к олимпиад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дивидуальная подготовка школьни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ектирование индивидуальной работы школьника по подготовке к олимпиада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истанционные формы подготовки учащихс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Краткосрочные школы по подготовке учащихся к олимпиадам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ерерыв на обе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00 – 17.0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а в предметных секция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«Медиалекторий»,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Кабинет МИМЦ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кция «</w:t>
            </w:r>
            <w:r>
              <w:rPr>
                <w:b/>
              </w:rPr>
              <w:t>Литература»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Ведущий секции: </w:t>
            </w:r>
            <w:r>
              <w:rPr>
                <w:b/>
              </w:rPr>
              <w:t>Липнягова Светлана Геннадьевна</w:t>
            </w:r>
            <w:r>
              <w:rPr/>
              <w:t xml:space="preserve"> – кандидат филологических наук, доцент, председатель жюри регионального этапа ВсОШ по литературе, заведующий кафедрой мировой литературы и методики её преподавания КГПУ им. В.П.Астафье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 проведения школьного и муниципального этапа ВсОШ по литерату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школьного этапа ВсОШ по литературе, описание подходов к разработке заданий муниципальными предметно-методическими комисси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центральной предметно-методической комиссии по проведению школьного и муниципального этапов Всероссийской олимпиады школьников по литературе 2015-2016 учебного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дготовка учащихся к школьному, муниципальному и региональному этапам ВсОШ по литератур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бинет «ИКТ»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МИМЦ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кция «</w:t>
            </w:r>
            <w:r>
              <w:rPr>
                <w:b/>
              </w:rPr>
              <w:t>Русский язык»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Ведущий секции: </w:t>
            </w:r>
            <w:r>
              <w:rPr>
                <w:b/>
              </w:rPr>
              <w:t>Ревенко Инна Владимировна</w:t>
            </w:r>
            <w:r>
              <w:rPr/>
              <w:t xml:space="preserve"> – кандидат филологических наук, доцент, член жюри регионального этапа ВсОШ по русскому языку, доцент кафедры современного русского языка и методики КГПУ им. В.П.Астафье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 проведения школьного и муниципального этапа ВсОШ по русскому язык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школьного этапа ВсОШ по русскому языку, описание подходов к разработке заданий муниципальными предметно-методическими комиссия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центральной предметно-методической комиссии по проведению школьного и муниципального этапов Всероссийской олимпиады школьников по русскому языку 2015-2016 учебного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Подготовка учащихся к школьному, муниципальному и региональному этапам ВсОШ по русскому язык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Кабинет ПМПК,</w:t>
              <w:br/>
              <w:t>МИМЦ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кция «</w:t>
            </w:r>
            <w:r>
              <w:rPr>
                <w:b/>
              </w:rPr>
              <w:t>Химия</w:t>
            </w:r>
            <w:r>
              <w:rPr/>
              <w:t>»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Ведущий секции: </w:t>
            </w:r>
            <w:r>
              <w:rPr>
                <w:b/>
              </w:rPr>
              <w:t>Криницын Дмитрий Олегович</w:t>
            </w:r>
            <w:r>
              <w:rPr/>
              <w:t xml:space="preserve"> – кандидат химических наук, член жюри регионального этапа ВсОШ по химии, заведующий лабораторией неорганической химии СФ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 проведения школьного и муниципального этапа ВсОШ по хим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школьного этапа ВсОШ по химии, описание подходов к разработке заданий муниципальными предметно-методическими комиссия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центральной предметно-методической комиссии по проведению школьного и муниципального этапов Всероссийской олимпиады школьников по химии 2015-2016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одготовка учащихся к школьному, муниципальному и региональному этапам ВсОШ по химии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>31</w:t>
      </w:r>
      <w:r>
        <w:rPr/>
        <w:t xml:space="preserve"> октября 2015 года (суббо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65"/>
        <w:gridCol w:w="300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10.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участников обучающего семинара. Установка на работу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пронова В.В., методист МИМЦ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0.05 –12.15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Актовый зал МБОУ «Гимназия»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енарная часть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едущий семинара: </w:t>
            </w:r>
            <w:r>
              <w:rPr>
                <w:b/>
              </w:rPr>
              <w:t xml:space="preserve">Н.В. Лалетин – </w:t>
            </w:r>
            <w:r>
              <w:rPr/>
              <w:t>кандидат технических наук, доцент, член оргкомитета регионального этапа ВсОШ, председатель предметно-методической комиссии регионального этапа ВсОШ по информатике и ИКТ, заведующий кафедрой прикладной математики и информатики НОУ ВПО «Сибирский институт бизнеса, управления и психологи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 Организация и проведение Всероссийской олимпиады школьников в Красноярском кра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проведения школьного и муниципального этапов Всероссийской олимпиады школьников в 2015-2016 уч. году в соответствии с Порядком проведения Всероссийской олимпиады школьников, утверждённым приказом Минобрнауки России от 18 ноября 2013 г., с учётом изменений, внесённых в Порядок приказом Минобрнауки России от 17 марта 2015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ункции и задачи оргкомитета школьного и муниципального этапа ВсОШ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ункции и задачи предметно-методических комиссий школьного и муниципального этапа ВсОШ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ункции и задачи жюри школьного и муниципального этапа ВсОШ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2.15 – 13.0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Обе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00 – 17.0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а в предметных секция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«Медиалекторий»,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Кабинет МИМЦ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кция «</w:t>
            </w:r>
            <w:r>
              <w:rPr>
                <w:b/>
              </w:rPr>
              <w:t>Биологии»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Ведущий секции: </w:t>
            </w:r>
            <w:r>
              <w:rPr>
                <w:b/>
              </w:rPr>
              <w:t>Гаевский Николай Александрович</w:t>
            </w:r>
            <w:r>
              <w:rPr/>
              <w:t xml:space="preserve"> – доктор биологических наук, член жюри регионального этапа ВсОШ по биологии, профессор кафедры водных и наземных экосистем СФ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 проведения школьного и муниципального этапа ВсОШ по биолог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школьного этапа ВсОШ по биологии, описание подходов к разработке заданий муниципальными предметно-методическими комиссия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центральной предметно-методической комиссии по проведению школьного и муниципального этапов Всероссийской олимпиады школьников по биологии 2015-2016 учебного го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Подготовка учащихся к школьному, муниципальному и региональному этапам ВсОШ по биолог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бинет «ИКТ»,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МИМЦ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кция «</w:t>
            </w:r>
            <w:r>
              <w:rPr>
                <w:b/>
              </w:rPr>
              <w:t>Информатика»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Ведущий секции: </w:t>
            </w:r>
            <w:r>
              <w:rPr>
                <w:b/>
              </w:rPr>
              <w:t>Лалетин Николай Викторович</w:t>
            </w:r>
            <w:r>
              <w:rPr/>
              <w:t xml:space="preserve"> – кандидат технических наук, доцент, председатель предметно-методической комиссии регионального этапа ВсОШ по информатике и ИК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 проведения школьного и муниципального этапа ВсОШ по информатике и ИКТ в Красноярском крае. Особенности формирование состава участников регионального этапа ВсОШ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школьного и муниципального этапа ВсОШ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школьного и муниципального этапа ВсОШ. Общие требования к олимпиадным задачам. Типы олимпиадных задач. Рекомендации по проверке и оцениванию решений задач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готовки учащихся к ВсОШ. Существующие методики работы с учащимися по подготовке к ВсОШ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Кабинет ПМПК,</w:t>
              <w:br/>
              <w:t>МИМЦ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кция «</w:t>
            </w:r>
            <w:r>
              <w:rPr>
                <w:b/>
              </w:rPr>
              <w:t>Физика</w:t>
            </w:r>
            <w:r>
              <w:rPr/>
              <w:t>»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Ведущий секции: </w:t>
            </w:r>
            <w:r>
              <w:rPr>
                <w:b/>
              </w:rPr>
              <w:t>Баранова Ирина Антоновна</w:t>
            </w:r>
            <w:r>
              <w:rPr/>
              <w:t xml:space="preserve"> – старший преподаватель ФГБОУ ВПО «Сибирский государственный аэрокосмический университет имени академика М.Ф.Решетнев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Особенности организации и проведения школьного и муниципального этапа ВсОШ по физи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содержания школьного этапа ВсОШ по физике, описание подходов к разработке заданий муниципальными предметно-методическими комиссия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методики подготовки учащихся к экспериментальному туру регионального этапа ВсОШ по физи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центральной предметно-методической комиссии по проведению школьного и муниципального этапов Всероссийской олимпиады школьников по физике 2015-2016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алетин Н.В.</w:t>
        <w:br/>
        <w:t>89232812070</w:t>
        <w:br/>
      </w:r>
      <w:r>
        <w:rPr>
          <w:lang w:val="en-US"/>
        </w:rPr>
        <w:t>laletinn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2:00Z</dcterms:created>
  <dc:creator>Лалетин Н.В.</dc:creator>
  <dc:description/>
  <cp:keywords/>
  <dc:language>en-US</dc:language>
  <cp:lastModifiedBy>PC-2C</cp:lastModifiedBy>
  <cp:lastPrinted>2013-10-09T11:51:00Z</cp:lastPrinted>
  <dcterms:modified xsi:type="dcterms:W3CDTF">2015-10-23T07:10:00Z</dcterms:modified>
  <cp:revision>13</cp:revision>
  <dc:subject/>
  <dc:title/>
</cp:coreProperties>
</file>